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ONORAIRES DE NEGO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5670" w:leader="dot"/>
          <w:tab w:val="right" w:pos="7938" w:leader="dot"/>
        </w:tabs>
        <w:rPr/>
      </w:pPr>
      <w:r>
        <w:rPr/>
        <w:t xml:space="preserve">De 0 à 30.000 € </w:t>
        <w:tab/>
        <w:t>10 % HT</w:t>
        <w:tab/>
        <w:t>12 % T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5670" w:leader="dot"/>
          <w:tab w:val="right" w:pos="7938" w:leader="dot"/>
        </w:tabs>
        <w:rPr/>
      </w:pPr>
      <w:r>
        <w:rPr/>
        <w:t>De 30.001 à 60.000 €</w:t>
        <w:tab/>
        <w:t>8 % HT</w:t>
        <w:tab/>
        <w:t>9,60 % T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5670" w:leader="dot"/>
          <w:tab w:val="right" w:pos="7938" w:leader="dot"/>
        </w:tabs>
        <w:rPr/>
      </w:pPr>
      <w:r>
        <w:rPr/>
        <w:t>De 60.001 à 120.000 €</w:t>
        <w:tab/>
        <w:t>7 % HT</w:t>
        <w:tab/>
        <w:t>8,40 % T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5670" w:leader="dot"/>
          <w:tab w:val="right" w:pos="7938" w:leader="dot"/>
        </w:tabs>
        <w:rPr/>
      </w:pPr>
      <w:r>
        <w:rPr/>
        <w:t>A partir de 120.000 €</w:t>
        <w:tab/>
        <w:t>5 % HT</w:t>
        <w:tab/>
        <w:t>6 % TT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5670" w:leader="dot"/>
          <w:tab w:val="right" w:pos="7938" w:leader="dot"/>
        </w:tabs>
        <w:spacing w:before="0" w:after="200"/>
        <w:rPr/>
      </w:pPr>
      <w:r>
        <w:rPr/>
        <w:t>A partir de 120.000 €</w:t>
        <w:tab/>
        <w:t>5 % HT</w:t>
        <w:tab/>
        <w:t>6 % TT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05:00Z</dcterms:created>
  <dc:creator>u5</dc:creator>
  <dc:description/>
  <dc:language>en-US</dc:language>
  <cp:lastModifiedBy>u5</cp:lastModifiedBy>
  <cp:lastPrinted>2016-03-07T15:03:00Z</cp:lastPrinted>
  <dcterms:modified xsi:type="dcterms:W3CDTF">2016-05-19T09:05:00Z</dcterms:modified>
  <cp:revision>2</cp:revision>
  <dc:subject/>
  <dc:title/>
</cp:coreProperties>
</file>